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trabajos que llevan a cabo en la ciudad las Cooperativas de Trabajo “El Ceibo”, “Los Cardos”, “Sitarp” y “El Mirador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forma conjunta con la Secretaría de Obras y Servicios Públicos vienen llevando a cabo múltiples trabajos en nuestra ciudad, a través de los programas de inclusión social del Ministerio de Desarrollo Social y el de Planificación Federal del gobierno na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marco de estos programas se realizan obras de construcción de casas, veredas, edificios del CIC, plazas y plazoletas, entre ot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ctualmente realizan tareas en la bloquera municip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34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Cs/>
          <w:lang w:val="es-AR"/>
        </w:rPr>
        <w:t xml:space="preserve"> Solicítase al Departamento Ejecutivo y a las Cooperativas de Trabajo, </w:t>
      </w:r>
    </w:p>
    <w:p>
      <w:pPr>
        <w:pStyle w:val="Normal"/>
        <w:spacing w:lineRule="auto" w:line="360"/>
        <w:jc w:val="both"/>
        <w:rPr/>
      </w:pPr>
      <w:r>
        <w:rPr>
          <w:bCs/>
          <w:lang w:val="es-AR"/>
        </w:rPr>
        <w:t>--------------------  tengan a bien remitir a este Honorable Cuerpo un informe detallan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lang w:val="es-AR"/>
        </w:rPr>
        <w:t xml:space="preserve">Nómina de trabajadores de las cooperativas </w:t>
      </w:r>
      <w:r>
        <w:rPr/>
        <w:t>“El Ceibo”, “Los Cardos”, “Sitarp” y “El Mirador”</w:t>
      </w:r>
      <w:r>
        <w:rPr>
          <w:bCs/>
          <w:lang w:val="es-AR"/>
        </w:rPr>
        <w:t>, y remuneraciones percibidas por los mism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Obras que realizaron o se encuentran en ejecución por cada una de ellas desde su constitu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En el caso de las obras de construcción de viviendas, indicar el método de adjudicación de las mism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u w:val="single"/>
        </w:rPr>
        <w:t>ARTICULO 2.-</w:t>
      </w:r>
      <w:r>
        <w:rPr>
          <w:bCs/>
        </w:rPr>
        <w:t xml:space="preserve">  Solicítase al Departamento Ejecutivo, en el caso de la Cooperativa “El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Mirador”, informe contrato entre la misma y el Municipio para la utilización de la bloquera situada en el corralón municipal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catorce. FIRMADO: Doctor Esteban A. Reino – PRESIDENTE – Gladys E. De Fazy – PROSECRETARIA 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1:03:00Z</dcterms:created>
  <dc:creator>User</dc:creator>
  <dc:description/>
  <cp:keywords/>
  <dc:language>en-US</dc:language>
  <cp:lastModifiedBy>User</cp:lastModifiedBy>
  <cp:lastPrinted>2014-08-19T20:55:00Z</cp:lastPrinted>
  <dcterms:modified xsi:type="dcterms:W3CDTF">2014-08-19T23:57:00Z</dcterms:modified>
  <cp:revision>4</cp:revision>
  <dc:subject/>
  <dc:title>TESTIMONIO:</dc:title>
</cp:coreProperties>
</file>